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2  POF 2015-2016; 2016-2017;2017-2018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5115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eWeb"/>
        <w:spacing w:before="0" w:after="0"/>
        <w:jc w:val="center"/>
        <w:rPr/>
      </w:pPr>
      <w:r>
        <w:rPr>
          <w:i/>
          <w:sz w:val="16"/>
          <w:szCs w:val="16"/>
          <w:lang w:val="en-US"/>
        </w:rPr>
        <w:t xml:space="preserve">Sede Centrale (Dirigenza ed Uffici): </w:t>
      </w:r>
      <w:r>
        <w:rPr>
          <w:i/>
          <w:sz w:val="16"/>
          <w:szCs w:val="16"/>
        </w:rPr>
        <w:t xml:space="preserve">Viale Campanella n.193 </w:t>
      </w:r>
      <w:r>
        <w:rPr>
          <w:i/>
          <w:sz w:val="16"/>
          <w:szCs w:val="16"/>
          <w:lang w:val="en-US"/>
        </w:rPr>
        <w:t>- 88100 Catanzaro</w:t>
      </w:r>
    </w:p>
    <w:p>
      <w:pPr>
        <w:pStyle w:val="NormaleWeb"/>
        <w:spacing w:before="0" w:after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edi  Associate in  Catanzaro; Chiaravalle C.le; Cropani; Lamezia Terme; Soverato</w:t>
      </w:r>
    </w:p>
    <w:p>
      <w:pPr>
        <w:pStyle w:val="NormaleWeb"/>
        <w:spacing w:before="0" w:after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    Tel.: 0961 770402</w:t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.F. 97083910790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it</w:t>
        </w:r>
      </w:hyperlink>
    </w:p>
    <w:p>
      <w:pPr>
        <w:pStyle w:val="Sen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Trasparenza amministrativ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della Scuola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Organigramma e nomine delle risorse umane e professionali e dello  Staff Dirigenziale  (Figure di Sistema) ed assegnazione   del   personale   ATA   e  del  personale    docente, rispettivamente, alle sedi ssociate,  alle classi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Tenuto </w:t>
      </w:r>
      <w:r>
        <w:rPr>
          <w:iCs/>
          <w:sz w:val="28"/>
          <w:szCs w:val="28"/>
        </w:rPr>
        <w:t>conto dell’organico docenti e ATA attribuito dal MIUR per l’anno scolastico in corso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Viste </w:t>
      </w:r>
      <w:r>
        <w:rPr>
          <w:iCs/>
          <w:sz w:val="28"/>
          <w:szCs w:val="28"/>
        </w:rPr>
        <w:t>le norme vigenti in materia di gestione ed erogazione del servizio scolastico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Attese</w:t>
      </w:r>
      <w:r>
        <w:rPr>
          <w:iCs/>
          <w:sz w:val="28"/>
          <w:szCs w:val="28"/>
        </w:rPr>
        <w:t xml:space="preserve">  le determinazioni degli OO.CC preposti, relativamente alle specifiche competenze;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Considerate</w:t>
      </w:r>
      <w:r>
        <w:rPr>
          <w:iCs/>
          <w:sz w:val="28"/>
          <w:szCs w:val="28"/>
        </w:rPr>
        <w:t xml:space="preserve"> le proprie autonome determinazioni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ecreta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Art. 1</w:t>
      </w:r>
      <w:r>
        <w:rPr>
          <w:iCs/>
          <w:sz w:val="28"/>
          <w:szCs w:val="28"/>
        </w:rPr>
        <w:t xml:space="preserve">  L’indicazione dell</w:t>
      </w:r>
      <w:r>
        <w:rPr>
          <w:i/>
          <w:iCs/>
          <w:sz w:val="28"/>
          <w:szCs w:val="28"/>
        </w:rPr>
        <w:t>’Organigramma e nomine delle risorse umane e professionali e dello  Staff Dirigenziale  (Figure di Sistema) ed assegnazione del personale ATA e  del personale e del personale docente, rispettivamente, alle sedi associate e alle classi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rt. 2.</w:t>
      </w:r>
      <w:r>
        <w:rPr>
          <w:iCs/>
          <w:sz w:val="28"/>
          <w:szCs w:val="28"/>
        </w:rPr>
        <w:t xml:space="preserve"> Le figure nominate attraverso il suddetto Organigramma, suscettibile di eventuali modifiche in itinere, sono operanti  all’interno  di  questo Istituto Comprensivo, per l’anno  scolastico  in corso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Art. 3</w:t>
      </w:r>
      <w:r>
        <w:rPr>
          <w:iCs/>
          <w:sz w:val="28"/>
          <w:szCs w:val="28"/>
        </w:rPr>
        <w:t xml:space="preserve">  Per ciò che concerne  le mansioni  relative a ciascuna delle figure appresso indicate si rimanda a quanto descritto nel POF ovvero, ove non  dettagliatamente   specificate, a  quanto  definito  dalla   normativa  vigente  in materia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gend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1)</w:t>
      </w:r>
      <w:r>
        <w:rPr>
          <w:i/>
          <w:sz w:val="16"/>
          <w:szCs w:val="16"/>
        </w:rPr>
        <w:t xml:space="preserve"> Figura con retribuzione aggiuntiva erogata con Fondo d’Istituto ed oggetto di Contrattazione;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(2)</w:t>
      </w:r>
      <w:r>
        <w:rPr>
          <w:i/>
          <w:sz w:val="16"/>
          <w:szCs w:val="16"/>
        </w:rPr>
        <w:t xml:space="preserve"> Figura con retribuzione aggiuntiva erogata con apposito Fondo ministeriale ed oggetto di Contrattazione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(3) </w:t>
      </w:r>
      <w:r>
        <w:rPr>
          <w:i/>
          <w:sz w:val="16"/>
          <w:szCs w:val="16"/>
        </w:rPr>
        <w:t>Figura  esterna retribuita con risorse diverse dal Fondo d’Istituto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4)</w:t>
      </w:r>
      <w:r>
        <w:rPr>
          <w:i/>
          <w:sz w:val="16"/>
          <w:szCs w:val="16"/>
        </w:rPr>
        <w:t xml:space="preserve"> Figura  senza retribuzione aggiuntiva e/o non destinataria di retribuzione aggiuntiva in quanto rientrante in mansioni ed incarichi in itinere attribuiti, configurabili nelle mansioni  dei ruoli di cui si è titolari  e di nomine di cui si è già destinatari;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Ufficio del Dirigente Scolasti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(1), </w:t>
      </w:r>
      <w:r>
        <w:rPr>
          <w:i/>
          <w:sz w:val="16"/>
          <w:szCs w:val="16"/>
        </w:rPr>
        <w:t>relativamente al I  e II Collaboratore del Dirigente Scolastico  ed agli Assistenti Amministrativi</w:t>
      </w:r>
    </w:p>
    <w:p>
      <w:pPr>
        <w:pStyle w:val="Normal"/>
        <w:rPr/>
      </w:pPr>
      <w:r>
        <w:rPr>
          <w:b/>
          <w:i/>
          <w:sz w:val="16"/>
          <w:szCs w:val="16"/>
        </w:rPr>
        <w:t>(2),</w:t>
      </w:r>
      <w:r>
        <w:rPr>
          <w:i/>
          <w:sz w:val="16"/>
          <w:szCs w:val="16"/>
        </w:rPr>
        <w:t xml:space="preserve"> relativamente al DSGA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/>
      </w:pPr>
      <w:r>
        <w:rPr>
          <w:b/>
          <w:i/>
          <w:sz w:val="16"/>
          <w:szCs w:val="16"/>
        </w:rPr>
        <w:t>(4),</w:t>
      </w:r>
      <w:r>
        <w:rPr>
          <w:i/>
          <w:sz w:val="16"/>
          <w:szCs w:val="16"/>
        </w:rPr>
        <w:t xml:space="preserve"> relativamente agli altri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59"/>
        <w:gridCol w:w="2918"/>
        <w:gridCol w:w="2741"/>
      </w:tblGrid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uolo di appartenenz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llaboratore d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  <w:r>
              <w:rPr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Scuola Primaria Sede Associata Catanzaro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ollaboratore d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  <w:r>
              <w:rPr>
                <w:i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ato Raffae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Scuola Secondaria I Grado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de Associata Catanzaro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dei Servizi Generali ed Amministrati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Per delega di funzioni Responsabile  della “Custodia dei Dati Sensibili” 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Responsabile della Trasparenza degli atti” della scuola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fani Giudit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Tecnic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ffa Ilea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are c/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de Associata Catanzaro, utilizzata c/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mministrativ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uri Micheli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are c/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Associata Catanzaro, utilizzata c/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de Amministrativa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à Rosan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are c/o Sede Associata Catanzaro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odispoti Anton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c/o Sede Associata Chiaravall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ino Mar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c/o Sede Associata Cropan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elli Frances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c/o Sede Associata Lamezia Term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ente Amministrativo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ito Vi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c/o Sede Associata Soverat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fine del miglioramento dell’efficienza del servizio di segreteria, su dispositivo del DSGA, sentito il Dirigente Scolastico, si prevede l’apertura degli uffici (Sede Amministrativa e Sedi Associate) io anche il lunedì ed il mercoledì pomeriggio, fino alle ore 18.00, od anche con turnazione flessibile e compensativa concordata con il suddetto perso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nzioni Strumentali al  PO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 delega quali componenti del e Nucleo di Autovalutazione d’Istituto </w:t>
      </w:r>
      <w:r>
        <w:rPr>
          <w:b/>
          <w:i/>
          <w:sz w:val="22"/>
          <w:szCs w:val="22"/>
        </w:rPr>
        <w:t>(2)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Funzioni Strumentali al PO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ea 1  Il POF, valutazione ed autovalutazione d’istituto,  interventi  correlati all’erogazione del servizio scolastico,  interazione  con  il  territorio,  sicurezza. </w:t>
      </w:r>
      <w:r>
        <w:rPr>
          <w:sz w:val="22"/>
          <w:szCs w:val="22"/>
          <w:u w:val="single"/>
        </w:rPr>
        <w:t xml:space="preserve">Azioni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Funzione di “Persona Preposta” per la gestione del  POF Triennale, in ragione del perseguimento degli “</w:t>
      </w:r>
      <w:r>
        <w:rPr>
          <w:i/>
          <w:sz w:val="22"/>
          <w:szCs w:val="22"/>
        </w:rPr>
        <w:t>Obiettivi Regionali</w:t>
      </w:r>
      <w:r>
        <w:rPr>
          <w:sz w:val="22"/>
          <w:szCs w:val="22"/>
        </w:rPr>
        <w:t>” e degli “</w:t>
      </w:r>
      <w:r>
        <w:rPr>
          <w:i/>
          <w:sz w:val="22"/>
          <w:szCs w:val="22"/>
        </w:rPr>
        <w:t>Obiettivi, Traguardi del CPIA di Catanzaro”</w:t>
      </w:r>
      <w:r>
        <w:rPr>
          <w:sz w:val="22"/>
          <w:szCs w:val="22"/>
        </w:rPr>
        <w:t>: Monitoraggio, valutazione ed autovalutazione qualitativa e quantitativa del servizio scolastico erogato (apprezzamento degli esiti nella dimensione cognitiva e meta cognitiva, inclusività, metodiche e progettualità, predisposizione e gestione RAV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Funzione di “Persona Preposta” alla gestione, al coordinamento ed istruttoria delle procedure assicurazione studenti e personale (raccolta premi e versamento premi) e per lo svolgimento delle procedure elettorali degli  OO.CC;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Funzion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Persona Prepost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upporto per 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trasparenza amministrativa, l’interfaccia, la comunicazione e la cultura  informatica con il personale,   i processi di dematerializzazione, il sito internet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Funzione di “Persona Preposta” dal Dirigente Scolastico per i rapporti con le varie istituzioni correlate al CPIA e con le varie  agenzie educative del territori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 Funzione di “Persona Preposta” dal Dirigente Scolastico per la gestione ed il coordinamento della Commissione di Raccordo tra CPIA e Istituti Secondaria di II Grado, per l’attuazione dei Percorsi di Secondo Livell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 Funzione di “Persona Preposta” al supporto educativo e didattico in materia di Sicurezza sui luoghi di lavoro; Primo Soccorso sanitario ed emergenziale; Documento di Valutazione dei rischi; Piano di Emergenza;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Funzioni di supporto alle azioni di Autovalutazione  ed ai processi di Inclusione d’Istitu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Funzione di interazione costruttiva con il Dirigente  Scolastico, le altre Funzioni  Strumentali e deleghe di funzioni in itinere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assegna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mi Margherit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ditta Roberta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icino Ettor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rone Angeli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ea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ganizzazione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pporto per la l’attuazione del Curricolo.  </w:t>
      </w:r>
      <w:r>
        <w:rPr>
          <w:sz w:val="22"/>
          <w:szCs w:val="22"/>
          <w:u w:val="single"/>
        </w:rPr>
        <w:t>Azio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 Funzioni di “Persona Preposta” dal Dirigente Scolastico per il supporto  alle azioni   di reclutamento degli studenti e di promozione del CPIA nel territori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Funzioni di “Persona Preposta” dal Dirigente Scolastico per il supporto all’organizzazione didattica, all’orientamento in entrata e in uscita, alla continuità  tra  i  percorsi di istruzione costitutivi del CPIA ed i percorsi    formativi successiv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 </w:t>
      </w:r>
      <w:r>
        <w:rPr>
          <w:sz w:val="22"/>
          <w:szCs w:val="22"/>
        </w:rPr>
        <w:t>Funzioni di “Persona Preposta” dal Dirigente Scolastico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ordinamento,   supporto   tecnico   e   consulenza  ai Responsabili di Sed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 </w:t>
      </w:r>
      <w:r>
        <w:rPr>
          <w:sz w:val="22"/>
          <w:szCs w:val="22"/>
        </w:rPr>
        <w:t xml:space="preserve">Funzione di  supporto per l’organizzazione e la gestione Esami Stato conclusivi del I Ciclo di istruzione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5 </w:t>
      </w:r>
      <w:r>
        <w:rPr>
          <w:sz w:val="22"/>
          <w:szCs w:val="22"/>
        </w:rPr>
        <w:t>Funzione di supporto del Dirigente Scolastico per l’organizzazione e la gestione Esami finalizzati al rilascio di certificazioni di competenze di Alfabetizzazione ed apprendimento della lingua italian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 Funzione  di supporto del Dirigente Scolastico per l’organizzazione e la gestione di eventuali varie procedure d’esame e di accertamenti di valore in gener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Funzioni di supporto alle azioni di Autovalutazione  ed ai processi di Inclusione d’Istitu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Funzione di interazione costruttiva con il Dirigente  Scolastico, le altre Funzioni  Strumentali e deleghe di funzioni in itiner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assegna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one Antoni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nsanto Rinald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Alessandr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ta Fernand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ea 3 Inclusione, Accoglienza e Orientamento. </w:t>
      </w:r>
      <w:r>
        <w:rPr>
          <w:sz w:val="22"/>
          <w:szCs w:val="22"/>
          <w:u w:val="single"/>
        </w:rPr>
        <w:t>Azioni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Funzioni di “Persona Preposta” dal Dirigente Scolastico per la gestione del “Piano annuale dell’Inclusività  per gli alunni con Bisogni Educativi Speciali (BES)”: predisposizione, strutturazione delle azioni, funzione di docente referente, valutazione (individuazione alunni BES, loro accoglienza, prevenzione del disagio e promozione del successo formativo e culturale, monitoraggio delle azioni poste in essere, etc)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  <w:t xml:space="preserve">Funzioni di “Persona Preposta” dal Dirigente Scolastico per il coordinamento del GLI  e gestione della relativa istruttoria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Funzioni di “Persona Preposta” dal Dirigente Scolastico  per il coordinamento e la gestione delle relazioni con le istituzioni socio/sanitarie del territorio e di supporto   all’accoglienza, alla disabilità, all’integrazion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Funzioni di “Persona Preposta” dal Dirigente Scolastico per i rapporti con gli istituti  carcerari nell’ambito delle relazioni tra i medesimi ed il CPI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Funzioni di “Persona Preposta” dal Dirigente Scolastico per il supporto e la consulenza all’utenza, relativamente ai processi di inclusione, accoglienza, relazionalità e comunicazione alla nella loro generalità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Funzioni di “Persona Preposta” dal Dirigente Scolastico per il supporto e la consulenza professionale al personale scolastico, relativamente ai processi di inclusione, accoglienza, relazionalità e comunicazione alla nella loro generalità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Funzioni di supporto alle azioni di Autovalutazione  ed ai processi di Inclusione d’Istitu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Funzione di interazione costruttiva con il Dirigente  Scolastico, le altre Funzioni  Strumentali e deleghe di funzioni in itinere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assegnat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alabretta Gregori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Sensi Pietr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troianni Pasqualin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l Id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nimatore Digitale d’Istituto </w:t>
      </w:r>
      <w:r>
        <w:rPr>
          <w:b/>
          <w:i/>
          <w:sz w:val="22"/>
          <w:szCs w:val="22"/>
        </w:rPr>
        <w:t>(1)(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gura dell’Animatore Digitale. </w:t>
      </w:r>
      <w:r>
        <w:rPr>
          <w:sz w:val="22"/>
          <w:szCs w:val="22"/>
          <w:u w:val="single"/>
        </w:rPr>
        <w:t>Azion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Sensibilizzare e supportare i docenti alla cultura ed alla pratica delle nuove tecnologi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Supportare i docenti nell’utilizzo delle nuove tecnologie per la didattic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Supportare il personale tutto nell’utilizzo delle nuove tecnologie per la gestione degli adempimenti professional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ioni assegna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 2.2;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anto Rinal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 2.2;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ne Antonio (supplente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Team per l’innovazione digitale  e  Presidio del Primo Soccorso Tecnico </w:t>
      </w:r>
      <w:r>
        <w:rPr>
          <w:rFonts w:cs="Times New Roman" w:ascii="Times New Roman" w:hAnsi="Times New Roman"/>
          <w:b/>
          <w:i/>
          <w:sz w:val="22"/>
          <w:szCs w:val="22"/>
        </w:rPr>
        <w:t>(4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7"/>
        <w:gridCol w:w="2505"/>
        <w:gridCol w:w="2768"/>
        <w:gridCol w:w="237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Team per  l’ Innovazione Digita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gu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inati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de di servizi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imatore Digit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santo Rinald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e ruolo  E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aravall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nent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mone  Anton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e ruolo  A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opan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nent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Sensi Pietr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e ruolo  A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mezia Term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nent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co Alessandr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e ruolo  A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anza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n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ceffa Ilea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nte Amministrativ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 Amministrativ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n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suri Micheli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ente Amministrativ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 Amministrativa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2 Presidio del Primo Soccorso Tecnic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di servizi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 Compet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otti Teres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ruolo  A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erato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esponsabili di Se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coordinamento e supporto dell’organizzazione e della progettualità didattica </w:t>
      </w:r>
      <w:r>
        <w:rPr>
          <w:b/>
          <w:i/>
          <w:sz w:val="22"/>
          <w:szCs w:val="22"/>
        </w:rPr>
        <w:t xml:space="preserve">(1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19"/>
        <w:gridCol w:w="2123"/>
        <w:gridCol w:w="2278"/>
        <w:gridCol w:w="265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mento scolast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ede Associ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cente Responsabile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te  di Supporto e/o Supplent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esponsabile   di Sed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Associ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+ Co.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e Donate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nna Dav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Casa Circondari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za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mone An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y Lilian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nzar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zi Ivan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Alessand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val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nniti Lu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urante Maria Graz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an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ne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cino Et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zia Ter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escio Ninf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e Sensi Piet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1 </w:t>
            </w:r>
            <w:r>
              <w:rPr>
                <w:bCs/>
                <w:sz w:val="16"/>
                <w:szCs w:val="16"/>
              </w:rPr>
              <w:t>Percorsi di Alfabetizzazione e apprendimento della lingua italiana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4.1.2 </w:t>
            </w:r>
            <w:r>
              <w:rPr>
                <w:bCs/>
                <w:sz w:val="16"/>
                <w:szCs w:val="16"/>
              </w:rPr>
              <w:t>Percorsi di istruzione di Livello, Primo Periodo Didattico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3</w:t>
            </w:r>
            <w:r>
              <w:rPr>
                <w:bCs/>
                <w:sz w:val="16"/>
                <w:szCs w:val="16"/>
              </w:rPr>
              <w:t xml:space="preserve"> Percorsi di istruzione di Livello,  Secondo  Periodo Didattico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er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l I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urzo Norm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vizio  Protezione/Prevenzione e Sicurezza sui luoghi di lavoro 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3)</w:t>
      </w:r>
      <w:r>
        <w:rPr>
          <w:i/>
          <w:sz w:val="22"/>
          <w:szCs w:val="22"/>
        </w:rPr>
        <w:t xml:space="preserve"> relativamente al RSPP ed al MC; 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/>
      </w:pPr>
      <w:r>
        <w:rPr>
          <w:b/>
          <w:i/>
          <w:sz w:val="22"/>
          <w:szCs w:val="22"/>
        </w:rPr>
        <w:t>(4)</w:t>
      </w:r>
      <w:r>
        <w:rPr>
          <w:i/>
          <w:sz w:val="22"/>
          <w:szCs w:val="22"/>
        </w:rPr>
        <w:t xml:space="preserve"> relativamente agli altri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5"/>
        <w:gridCol w:w="1701"/>
        <w:gridCol w:w="3402"/>
        <w:gridCol w:w="16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azione Sede Associa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o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ppartene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ervizio Protezione e Prevenzione (RS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rano Orla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Sedi Associ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in quiesce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tern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 Compet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là Franc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Sedi Associ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terno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o Servizio Protezione e Preven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 Franc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Sedi Associ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nte de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tori per la Sicurez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o Pa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Sedi Associ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</w:tc>
      </w:tr>
      <w:tr>
        <w:trPr>
          <w:trHeight w:val="22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(Responsabili di Se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 Francesc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e Donatell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mone Ann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zi Ivani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/>
            </w:pPr>
            <w:r>
              <w:rPr>
                <w:sz w:val="16"/>
                <w:szCs w:val="16"/>
              </w:rPr>
              <w:t xml:space="preserve">Randò Vincenzo  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ne Antoni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/>
            </w:pPr>
            <w:r>
              <w:rPr>
                <w:sz w:val="16"/>
                <w:szCs w:val="16"/>
              </w:rPr>
              <w:t>Vescio Ninf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nal  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Amministrativa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/>
            </w:pPr>
            <w:r>
              <w:rPr>
                <w:sz w:val="16"/>
                <w:szCs w:val="16"/>
              </w:rPr>
              <w:t>Sede  Associata  IPM+Comunità CZ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arceraria Catanzar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 Associata Catanzar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hiaravall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ropan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Lamezia Term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Sovera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</w:tr>
      <w:tr>
        <w:trPr>
          <w:trHeight w:val="17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Sensibil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o Soccors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tefani Giuditt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e Donatell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mone Ann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so  Ros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nsolo Antonietta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taroti Claudi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 Saveri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llo Assu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Amministrativa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/>
            </w:pPr>
            <w:r>
              <w:rPr>
                <w:sz w:val="16"/>
                <w:szCs w:val="16"/>
              </w:rPr>
              <w:t>Sede  Associata IPM+Comunità CZ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arceraria Catanzar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 Associata Catanzar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hiaravall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ropan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Lamezia Term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Sovera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Sensibil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ncendi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tefani Giuditt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e Donatell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mone Ann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uca Maria Ros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ro Maria Ant.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ace Antoni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io Angel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ian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Amministrativa 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/>
            </w:pPr>
            <w:r>
              <w:rPr>
                <w:sz w:val="16"/>
                <w:szCs w:val="16"/>
              </w:rPr>
              <w:t>Sede  Associata IPM +Comunità CZ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arceraria Catanzaro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 Associata Catanzar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hiaravall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Cropani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Lamezia Term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ssociata Sovera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. Scolastico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. Scolastico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Commissione  acquisto  beni  e  servizi per la scuola, procedure varie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7"/>
        <w:gridCol w:w="3935"/>
        <w:gridCol w:w="3969"/>
      </w:tblGrid>
      <w:tr>
        <w:trPr>
          <w:trHeight w:val="2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elega de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ollaborato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irigente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onent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Funzione Strumentale Are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rone Angeli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Funzione Strumentale Are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ne Antoni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Segretario Verbalizza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S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fani Giuditt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uca Rosetta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Commissione collaudo beni e verifica servizi acquistati per la scuol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7"/>
        <w:gridCol w:w="3510"/>
        <w:gridCol w:w="43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elega de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Team Digi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Alessandr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Segretario Verbalizza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nuzzi Carmi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abile di S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za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zi Iva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uri Micheli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rbo Luciano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Commissione Inventario Beni della scuol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7"/>
        <w:gridCol w:w="3510"/>
        <w:gridCol w:w="43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elega de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fani Giuditt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Segretario Verbalizzan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uri Micheli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so Ro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mmissione graduatorie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7"/>
        <w:gridCol w:w="2943"/>
        <w:gridCol w:w="49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elega de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Collaboratore de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R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Segretario Verbalizza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G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fani Giuditt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Scu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ria I Gra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 Paol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effa Ilea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uri Michelin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Commissione Funzioni Strumentali 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4"/>
        <w:gridCol w:w="3233"/>
        <w:gridCol w:w="3144"/>
      </w:tblGrid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zion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suo delegato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llaboratore del Dirigente Scola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ollaboratore del Dirigente Scolastic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ato Raffaele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Tutor per i docenti  in prova </w:t>
      </w:r>
      <w:r>
        <w:rPr>
          <w:b/>
          <w:i/>
          <w:sz w:val="22"/>
          <w:szCs w:val="22"/>
        </w:rPr>
        <w:t>(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3119"/>
        <w:gridCol w:w="41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in pr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 del Tuto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el Tut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oian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Secondaria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A0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o Frances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ocente Titolare ex A0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Sovera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cuva Ann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Secondaria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e A04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tta Rob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cente Titolare ex A043 Sede Associata Casa Circondariale Siano-Catanzar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roppa Giusepp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Titolare E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cino Et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ocente Titolare E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Cropan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Comitato di valutazione  dei docent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4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07"/>
        <w:gridCol w:w="2916"/>
        <w:gridCol w:w="373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olo e/o Funzione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/o suo delegato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Consiglio d’Istitu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lli Antoni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residente Consiglio d’Istitut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anu Iulian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l Id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ollaboratore d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ato Raff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ea Rober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 Tut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sente solo p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 valutazione dei docenti in Periodo di prova e formazione, per la gestione dell’istruttor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Tutor d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roppa Giusep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roianni Frances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cuva Anna 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cino Et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o Frances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tta Robert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ucleo di Lavoro per la Valutazione e l’Autovalutazione d’Istituto  e dei processi di inclusione 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0"/>
        <w:gridCol w:w="4217"/>
      </w:tblGrid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Caroleo Giancarl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Dirigente Scolastico)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i docenti incaricati di Funzione Strumentale Area 1; Area 2; Area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ruppo di Lavoro per l’inclusione (GLI) e Nucleo di Valutazione dei processi di inclusione 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64"/>
        <w:gridCol w:w="4643"/>
      </w:tblGrid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u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oleo Giancar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rigente Scolastico)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Unità Multidisciplinare A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e Strumentale al PO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  <w:lang w:eastAsia="it-IT"/>
              </w:rPr>
            </w:pPr>
            <w:r>
              <w:rPr>
                <w:b/>
                <w:sz w:val="22"/>
                <w:szCs w:val="22"/>
                <w:highlight w:val="red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di Sosteg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Curricolar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i e/o studenti interessa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 e/o studenti aventi titolo delle appartenenti alle singole Classi di Livell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figure che integrano il GLI in relazione a specifiche necessit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centi Responsabili di 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ventuali individuazioni ad  person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varie tipologie di alunni B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di Valutazione dei processi di inclus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sidente</w:t>
            </w:r>
            <w:r>
              <w:rPr>
                <w:sz w:val="22"/>
                <w:szCs w:val="22"/>
              </w:rPr>
              <w:t>:       Dirigente Scolasti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ordinatore</w:t>
            </w:r>
            <w:r>
              <w:rPr>
                <w:sz w:val="22"/>
                <w:szCs w:val="22"/>
              </w:rPr>
              <w:t>:  Funzione Strumentale Area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ponenti</w:t>
            </w:r>
            <w:r>
              <w:rPr>
                <w:sz w:val="22"/>
                <w:szCs w:val="22"/>
              </w:rPr>
              <w:t xml:space="preserve">:   Tutti i docenti incaricat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di  Funzione Strumental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Area 1; Area2; Area3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Commissioni d’Esame, salvo successive disposizioni, per il conseguimento dell’Attestato di  “</w:t>
      </w:r>
      <w:r>
        <w:rPr>
          <w:b/>
          <w:bCs/>
          <w:sz w:val="22"/>
          <w:szCs w:val="22"/>
        </w:rPr>
        <w:t>Alfabetizzazione e apprendimento della lingua italiana”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4)  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Istituto Penale per Minori (IPM)  +  Comunità Ministeriale Catanzaro (Co.Min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Alcaro Ro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ato Carmen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grone Angelina </w:t>
            </w:r>
            <w:r>
              <w:rPr>
                <w:i/>
                <w:sz w:val="14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Utiizzata, al momento, su CC Catanzar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de Associata Casa Circondariale Catanza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etta Grego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Quaresima 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grone Angelin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Associata Catanza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alabretta Grego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orea Nic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Grandinetti Bian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Quaresima I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Lopez Costanz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Tedesco Francesc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Chiarava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santo Rinal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Maria Graz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eriati Franceschin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5                                  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Crop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5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 Cater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roppa Giusep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cino Ettor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Lamezia Ter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6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6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ei Raffella Frances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santi Anna 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se Tommaso Valent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ri Adr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42"/>
        <w:gridCol w:w="3651"/>
        <w:gridCol w:w="351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7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Sover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7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o altra figura delegata dal medesim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7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uno dei quali con funzione di Verbalizza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el Consiglio di Livello appartenenti ai ruoli della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to  Vinc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tà Maria Tere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nal Id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Commissione d’Esame per il conseguimento della Licenza conclusiva del I ciclo di istruzione a seguito di  “Esami di Stato conclusivi I Ciclo di istruzione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l termine del </w:t>
      </w:r>
      <w:r>
        <w:rPr>
          <w:b/>
          <w:sz w:val="22"/>
          <w:szCs w:val="22"/>
        </w:rPr>
        <w:t xml:space="preserve"> “Percorso di istruzione di I Livello, Primo Periodo Didattico”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39"/>
        <w:gridCol w:w="3646"/>
        <w:gridCol w:w="35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de Associata Istituto Penale per Minori (IPM)  +  Comunità Ministeriale Catanzaro (Co.Min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tta Rob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 Pao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Cardamone 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nna Dav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e Donat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mby Lil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Basile Donat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38"/>
        <w:gridCol w:w="3651"/>
        <w:gridCol w:w="352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de Associata Casa Circondariale Catanza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tta Rob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 Pao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rdamone Anna</w:t>
              <w:br/>
              <w:t>Lamanna Davi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sile Donatella</w:t>
              <w:br/>
              <w:t>Tromby Lili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2.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tta Roberta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3"/>
        <w:gridCol w:w="3652"/>
        <w:gridCol w:w="3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Associata Catanzaro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C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ato Raffaele</w:t>
              <w:br/>
              <w:t>Gigliotti Gioconda</w:t>
              <w:br/>
              <w:t>Giannizzi Carmine</w:t>
              <w:br/>
              <w:t>Codamo Giusepp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zi Iv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Alessand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cuva Anna Mar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Cusato Raffaele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3"/>
        <w:gridCol w:w="3652"/>
        <w:gridCol w:w="3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Chiarava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ndò Vincenzo</w:t>
              <w:br/>
              <w:t>//</w:t>
              <w:br/>
              <w:t>Menniti Luca</w:t>
              <w:br/>
              <w:t>Costa Tommaso</w:t>
              <w:br/>
              <w:t>Chiappalone Maria Cand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ne Bru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4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Menniti Luca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3"/>
        <w:gridCol w:w="3652"/>
        <w:gridCol w:w="3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5                                  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Crop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etti Stefania</w:t>
              <w:br/>
              <w:t>//</w:t>
              <w:br/>
              <w:t>Cropanese Carmine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mmi Margherita</w:t>
              <w:br/>
              <w:t>Fazio Lette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ne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5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Bartoletta Stefania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3"/>
        <w:gridCol w:w="3652"/>
        <w:gridCol w:w="3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6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Lamezia Ter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6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6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Ninfa</w:t>
              <w:br/>
              <w:t>//</w:t>
              <w:br/>
              <w:t>Tramontana Umberto Antonio</w:t>
              <w:br/>
              <w:t>Miletta Fernando Cesare</w:t>
              <w:br/>
              <w:t>Mastroianni Pasqualino Virgi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ensi Pie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6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escio Ninfa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33"/>
        <w:gridCol w:w="3652"/>
        <w:gridCol w:w="35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7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Sover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e/o Funz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7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i competenza US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==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7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D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ato Francesca</w:t>
              <w:br/>
              <w:t>Mastroianni Francesco</w:t>
              <w:br/>
              <w:t>Cilurzo Norma Antonietta</w:t>
              <w:br/>
              <w:t>Mostratisi Nella Beatr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eo Maria Tere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otti Tere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7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oordinatore con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ventu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unzione d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Presid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05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urzo  Norma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 Commissione Certificazioni Protocollo d’Intesa  svolgimento TEST Lingua Italiana USR/Prefettura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4),</w:t>
      </w:r>
    </w:p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71"/>
        <w:gridCol w:w="3985"/>
        <w:gridCol w:w="38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appartenenz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igente Scolastico (o suo delegat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G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fani Giudit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mpon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rone Angel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m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Secondaria I Grad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ato Raffael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Secondaria I Grad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iuditta Rober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pl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etta Grego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uppl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cino Ettore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/>
      </w:pPr>
      <w:r>
        <w:rPr>
          <w:b/>
          <w:sz w:val="22"/>
          <w:szCs w:val="22"/>
        </w:rPr>
        <w:t>Nota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La funzione di verbalizzante viene assunta di volta in volta da uno dei componenti la Commissione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n assenza del Dirigente Scolastico, la funzione di Presidente viene assegnata dal medesimo, anche per designazione per le vie brevi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Le funzioni di cui alle note a) e b) non prevedono alcun compenso aggiuntivo rispetto al ruolo di “componente”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 Commissione Certificazioni Protocollo d’Intesa  svolgimento Formazione Civica per Stranie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SR/Prefettura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4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71"/>
        <w:gridCol w:w="3985"/>
        <w:gridCol w:w="381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appartenenz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Scolastico (o suo delegat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G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tefani Giudit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mpon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grone Angeli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m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Secondaria I Grad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ato Raffael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Secondaria I Grado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Giuditta Rober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uppl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etta Grego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upplent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cino Ettore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La funzione di verbalizzante viene assunta di volta in volta da uno dei componenti la Commissione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n assenza del Dirigente Scolastico, la funzione di Presidente viene assegnata dal medesimo, anche per designazione per le vie brevi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Le funzioni di cui alle note a) e b) non prevedono alcun compenso aggiuntivo rispetto al ruolo di “componente”;</w:t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Commissione Raccordi tra CPIA e Scuole Secondarie di II Grado Serali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(4)</w:t>
      </w:r>
    </w:p>
    <w:p>
      <w:pPr>
        <w:pStyle w:val="Sen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46"/>
        <w:gridCol w:w="3997"/>
        <w:gridCol w:w="38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apparten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suo delegat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o Giancarl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on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Segretario Verbalizzant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 avente titolo ad insegnare nella Scuola Secondaria di I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llaboratore del Dirigente 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esco Francesc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Primaria avente titolo ad insegnare nella Scuola Secondaria di II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eri Adrian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m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CP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cuola Secondaria I G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Alessandr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vari istituti Secondari di II Grado interess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hi da scuole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Piano di Miglioramento con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ganico Potenziato dei docenti </w:t>
      </w:r>
      <w:r>
        <w:rPr>
          <w:i/>
          <w:sz w:val="22"/>
          <w:szCs w:val="22"/>
        </w:rPr>
        <w:t>(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gura dei docenti dell’ Organico Potenziato Triennale. </w:t>
      </w:r>
      <w:r>
        <w:rPr>
          <w:sz w:val="22"/>
          <w:szCs w:val="22"/>
          <w:u w:val="single"/>
        </w:rPr>
        <w:t>Azion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1</w:t>
      </w:r>
      <w:r>
        <w:rPr>
          <w:sz w:val="22"/>
          <w:szCs w:val="22"/>
        </w:rPr>
        <w:t xml:space="preserve">  Rimuovere cause e dinamiche delle criticità in evidenza attraverso la partecipazione attiva del team dei docenti, comprensivo delle risorse assegnate in Organico Potenziato (n. 3 docenti titolari nei ruoli della Scuola Secondaria di II Grado di “A016 Costruzioni, tecnologia delle costruzioni e disegno Tecnico”; “A017 Discipline economiche-aziendali”; “A018 Discipline geometriche, architettoniche, arredamento e scenotecnica”), da utilizzare in attività di co/docenza e/o approfondimenti  progettuali definibili in itinere nell’ambito della creatività, del digitale, della frontalità, secondo una didattica trasversale ed interdisciplinar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2 </w:t>
      </w:r>
      <w:r>
        <w:rPr>
          <w:sz w:val="22"/>
          <w:szCs w:val="22"/>
        </w:rPr>
        <w:t xml:space="preserve"> Facilitare e ottimizzare l’esperienza scolastica in coerenza con lo stile di apprendimento di ciascuno studente, la motivazione e la rimotivazione, l’impegn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3</w:t>
      </w:r>
      <w:r>
        <w:rPr>
          <w:sz w:val="22"/>
          <w:szCs w:val="22"/>
        </w:rPr>
        <w:t xml:space="preserve"> Permettere a ciascuno studente il pieno conseguimento del Patto Formativo predefini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4</w:t>
      </w:r>
      <w:r>
        <w:rPr>
          <w:sz w:val="22"/>
          <w:szCs w:val="22"/>
        </w:rPr>
        <w:t xml:space="preserve"> Sostituzione dei docenti assenti (supplenze brevi e saltuari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44"/>
        <w:gridCol w:w="3260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ion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i Associate di collocament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essibile del docente ed utilizzo per ore settimanali, per 18 ore cattedra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arità assegnata dal MI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2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4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z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3 Lingua Italiana per Strani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zacu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975" w:leader="none"/>
          <w:tab w:val="left" w:pos="5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1. Assegnazione  ordinaria  dei  Collaboratori  Scolastici  alla Sede Amministrativa ed alle Sedi Associate </w:t>
      </w:r>
    </w:p>
    <w:p>
      <w:pPr>
        <w:pStyle w:val="Normal"/>
        <w:ind w:left="540" w:hanging="0"/>
        <w:rPr/>
      </w:pPr>
      <w:r>
        <w:rPr/>
        <w:t xml:space="preserve">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91"/>
        <w:gridCol w:w="3963"/>
        <w:gridCol w:w="29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azione pless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de Amministrativ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rvizio comprende anche il sistematico supporto alle altre eventuali sedi di erogazione del servizio correlate a detta Sede Associata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Catanzar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uca Roset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de Amministrativ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servizio comprende anche il sistematico supporto alle altre eventuali sedi di erogazione del servizio correlate a detta Sede Associata di Catanza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rbo Lucia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 Associata IPM + Comunità 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Carceraria Catanza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 Associata Catanza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l servizio comprende anche il sistematico supporto alle altre eventuali sedi di erogazione del servizio correlate a detta Sede Associata di Catanza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i Ma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so Ros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stanzo Luig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Chiarava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servizio comprende anche il sistematico supporto alle altre eventuali sedi di erogazione del servizio correlate a detta Sede Associata di Chiarava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nsolo Antoni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ro Maria Antoniet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3975" w:leader="none"/>
                <w:tab w:val="left" w:pos="5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Crop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servizio comprende anche il sistematico supporto alle altre eventuali sedi di erogazione del servizio correlate a detta Sede Associata di Crop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taroti Claudio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llace Anto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Lamezia Term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servizio comprende anche il sistematico supporto alle altre eventuali sedi di erogazione del servizio correlate a detta Sede Associata di Lamezia Te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sio Ange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 Saver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Associata Soverat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l servizio comprende anche il sistematico supporto alle altre eventuali sedi di erogazione del servizio correlate a detta Sede Associata di Sover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lo Assu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iano Giusepp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. Composizione Consigli di Livello  (coincidenti con la  Commissione  Didattica  di  Valutazi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ei  Crediti):  assegnazione  (con carattere di flessibilità) dei docenti curricolari e assegnazio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“</w:t>
      </w:r>
      <w:r>
        <w:rPr>
          <w:b/>
          <w:sz w:val="22"/>
          <w:szCs w:val="22"/>
        </w:rPr>
        <w:t>Funzioni di coordinamento  dei Consiglio di Livello”,   da adeguare   all’impianto  dell’or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delle  lezioni ed alle risorse disponibili   </w:t>
      </w:r>
      <w:r>
        <w:rPr>
          <w:b/>
          <w:i/>
          <w:sz w:val="22"/>
          <w:szCs w:val="22"/>
        </w:rPr>
        <w:t>(4)</w:t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79"/>
        <w:gridCol w:w="2268"/>
        <w:gridCol w:w="567"/>
        <w:gridCol w:w="992"/>
        <w:gridCol w:w="1417"/>
        <w:gridCol w:w="851"/>
        <w:gridCol w:w="15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de Associata Istituto Penale per Minori (IPM) + Comunità Ministeriale Catanzaro (Co.Min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1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car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va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brett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ro Ros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1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>Accoglienza e Orientamento,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4 ore annu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le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anna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r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t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r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t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mby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y Liliana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1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-Formazione civica e Inform.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Giuditta/Pizz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ditta/Pizz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l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ann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mby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nna Davide</w:t>
            </w:r>
          </w:p>
        </w:tc>
      </w:tr>
    </w:tbl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:</w:t>
      </w:r>
      <w:r>
        <w:rPr>
          <w:sz w:val="18"/>
          <w:szCs w:val="18"/>
        </w:rPr>
        <w:t>Per ciò che concerne l’assegnazione e l’orario di servizio dei docenti assegnati alle Sedi Associate di tipo carcerario, si rimanda  a quanto determinato tra questo CPIA e i singoli istituti di detenzione;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7"/>
        <w:gridCol w:w="2410"/>
        <w:gridCol w:w="567"/>
        <w:gridCol w:w="992"/>
        <w:gridCol w:w="1417"/>
        <w:gridCol w:w="567"/>
        <w:gridCol w:w="18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2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de Associata Casa Circondariale Catanza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gron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grone Angelin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/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le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anna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grone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grone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mby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acuva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Giuditta Robert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e Informa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ditta/Pizz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ditta/Pizz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l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ann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tta/Pizz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dam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romby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sile Donatella</w:t>
            </w:r>
          </w:p>
        </w:tc>
      </w:tr>
    </w:tbl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:</w:t>
      </w:r>
    </w:p>
    <w:p>
      <w:pPr>
        <w:pStyle w:val="Normal"/>
        <w:ind w:right="-235" w:hanging="0"/>
        <w:rPr>
          <w:sz w:val="18"/>
          <w:szCs w:val="18"/>
        </w:rPr>
      </w:pPr>
      <w:r>
        <w:rPr>
          <w:sz w:val="18"/>
          <w:szCs w:val="18"/>
        </w:rPr>
        <w:t>Per ciò che concerne l’assegnazione e l’orario di servizio dei docenti assegnati alle Sedi Associate di tipo carcerario, si rimanda  a quanto determinato tra questo CPIA e i singoli istituti di detenzione;</w:t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7"/>
        <w:gridCol w:w="2410"/>
        <w:gridCol w:w="567"/>
        <w:gridCol w:w="992"/>
        <w:gridCol w:w="1417"/>
        <w:gridCol w:w="567"/>
        <w:gridCol w:w="18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3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Associata Catanzaro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3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e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ndinet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ez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abr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esima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Tedesc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abr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esima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Tedesc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andinetti Bianc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3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/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ato/Gigliott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zi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am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inett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at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uzz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inett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nuzzi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o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ac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usato   Raffae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e Informa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a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sa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z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am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a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a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nuzz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nnuzz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Grec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iannuzzi Carmine</w:t>
            </w:r>
          </w:p>
        </w:tc>
      </w:tr>
    </w:tbl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7"/>
        <w:gridCol w:w="2410"/>
        <w:gridCol w:w="567"/>
        <w:gridCol w:w="992"/>
        <w:gridCol w:w="1417"/>
        <w:gridCol w:w="567"/>
        <w:gridCol w:w="18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4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Chiaravall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4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san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beria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ant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santo Rinald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4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/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appal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san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beria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.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niti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nsan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beria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.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niti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on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ndò Vincenz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4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e Informa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appal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s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ò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ni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ni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Menniti Luca</w:t>
            </w:r>
          </w:p>
        </w:tc>
      </w:tr>
    </w:tbl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7"/>
        <w:gridCol w:w="2410"/>
        <w:gridCol w:w="567"/>
        <w:gridCol w:w="992"/>
        <w:gridCol w:w="1417"/>
        <w:gridCol w:w="567"/>
        <w:gridCol w:w="18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5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Cropan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5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a 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?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icin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Mendicino Ettor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5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/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letta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zi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mi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a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gr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icin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letta.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letta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pan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a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gr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dicin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panese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on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artoletta Stef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5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e Informa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l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l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m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l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tol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Cropanes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opanese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m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azio Letteria</w:t>
            </w:r>
          </w:p>
        </w:tc>
      </w:tr>
    </w:tbl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7"/>
        <w:gridCol w:w="2410"/>
        <w:gridCol w:w="567"/>
        <w:gridCol w:w="992"/>
        <w:gridCol w:w="1417"/>
        <w:gridCol w:w="567"/>
        <w:gridCol w:w="18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6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Lamezia Term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6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zze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anti 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alis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i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santi Anna Mar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6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/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i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troianni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zze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esan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alis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i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i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i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montana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ei 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esan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alise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montana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ens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escio Ninf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e Informa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i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troiann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ett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sci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c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montan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montan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Sens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letta Fernando</w:t>
            </w:r>
          </w:p>
        </w:tc>
      </w:tr>
    </w:tbl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7"/>
        <w:gridCol w:w="2410"/>
        <w:gridCol w:w="567"/>
        <w:gridCol w:w="992"/>
        <w:gridCol w:w="1417"/>
        <w:gridCol w:w="567"/>
        <w:gridCol w:w="180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7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ociata Soverat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ment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colast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/ Attiv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insegna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set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gn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egno sett. 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 doce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ordinato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o di Livell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22.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corso di Alfabetizzazione e apprendimento della lingua italiana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2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biti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olto/Lettura/Inter.orale e scritura/Prod.orale/Prod.scritta: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fabetiz…  A1-A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-H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ttà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ynal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ttà Maria Teres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7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Prim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4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nnue  = 200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 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aliano + Approf. Materie Lett.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/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-Alfab.Primaria Italiano 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 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 Informazione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Alf. Primaria Matematica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(Ove necessario)</w:t>
            </w:r>
          </w:p>
          <w:p>
            <w:pPr>
              <w:pStyle w:val="Normal"/>
              <w:ind w:right="-23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cnologia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Organico Potenziat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2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2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/Matroiann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zze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ratis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ttà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ynal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/Matroianni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urz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t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ttà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ynal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urzo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arotti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lurzo Norm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2.7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corso di </w:t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struzione d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Livello, Secondo Periodo Didattico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nue = 8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timanali = 2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settimane =3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se Linguaggi: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Italiano 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IRC e/o Attività alternativ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Ingl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ngua Frances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Storico-Sociale-Econom.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oria e Geografi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ormazione civica e Informa.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glienza e Orientament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Matematico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matica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b/>
                <w:sz w:val="16"/>
                <w:szCs w:val="16"/>
              </w:rPr>
              <w:t>Asse Scientifico/Tecnologic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cienz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che con Tecnologia)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erca e Sviluppo…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co Pot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4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59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059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3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io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00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 +Vacante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/Mastroianni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zze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ratis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>Amato/Mastroianni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/Mastroianni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urzo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urzo  </w:t>
            </w:r>
          </w:p>
          <w:p>
            <w:pPr>
              <w:pStyle w:val="Normal"/>
              <w:ind w:right="-235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n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iarotti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/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eo Maria Teresa</w:t>
            </w:r>
          </w:p>
        </w:tc>
      </w:tr>
    </w:tbl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49" w:gutter="0" w:header="0" w:top="28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4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52" w:leader="none"/>
      </w:tabs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6" w:leader="none"/>
      </w:tabs>
      <w:outlineLvl w:val="4"/>
    </w:pPr>
    <w:rPr>
      <w:sz w:val="24"/>
      <w:lang w:val="en-US"/>
    </w:rPr>
  </w:style>
  <w:style w:type="character" w:styleId="WW8Num3z0">
    <w:name w:val="WW8Num3z0"/>
    <w:qFormat/>
    <w:rPr>
      <w:i/>
      <w:sz w:val="14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cs="Tahoma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Wingdings" w:hAnsi="Wingdings" w:cs="Wingdings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b/>
      <w:sz w:val="24"/>
      <w:szCs w:val="28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sz w:val="24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sz w:val="24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lang w:val="en-US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i/>
      <w:sz w:val="36"/>
      <w:szCs w:val="3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3:00Z</dcterms:created>
  <dc:creator>Utente</dc:creator>
  <dc:description/>
  <cp:keywords/>
  <dc:language>en-US</dc:language>
  <cp:lastModifiedBy>Client1</cp:lastModifiedBy>
  <cp:lastPrinted>2016-09-14T13:53:00Z</cp:lastPrinted>
  <dcterms:modified xsi:type="dcterms:W3CDTF">2017-01-18T11:15:00Z</dcterms:modified>
  <cp:revision>182</cp:revision>
  <dc:subject/>
  <dc:title/>
</cp:coreProperties>
</file>